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2023 г.                               с.Сибирцево 2-е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ибирцевского 2-го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ибирцевского 2-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ибирцевского 2-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Сибирцевского 2-го сельсовета Венгеров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 xml:space="preserve">   Н.И.Денис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Постановлением администрации Сибирцевского 2-го  сельсовета Венгеровского района Новосибирской област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___2023 г.  № __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ибирцевского 2-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ибирцевского 2-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Сибирцевского 2-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09-20T08:23:00Z</dcterms:modified>
  <cp:revision>35</cp:revision>
  <dc:subject/>
  <dc:title/>
</cp:coreProperties>
</file>