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Сибирцевского 2-го сельсовета Венгеровского района Новосибирской области от 24.05.2022г. №67 "О Правилах по благоустройству территории Сибирцевского 2-го сельсовета Венгеровского района Новосибирской области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Администрация Сибирцевского 2-го сельсовета Венгер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Денисова Наталья Ивановн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8(383)6934288,</w:t>
      </w:r>
      <w:r>
        <w:rPr>
          <w:rFonts w:cs="Times New Roman" w:ascii="Times New Roman" w:hAnsi="Times New Roman"/>
          <w:sz w:val="28"/>
          <w:szCs w:val="28"/>
          <w:lang w:val="en-US"/>
        </w:rPr>
        <w:t>sibirzevoselsovet@yandex.ru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19.07.2024г. по 01.08.2024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sibirzevoselsovet@yandex.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2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ая область, Венгеровский район, с. Сибирцево 2-е,  ул. Партизанская,3 администрация Сибирцевского 2-го сельсовета Венгеров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8"/>
        <w:gridCol w:w="1484"/>
        <w:gridCol w:w="451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84"/>
        <w:gridCol w:w="445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Вестник Сибирцевского 2-го сельсовета Венгеровского района Новосибирской области» от 01.08.2022  № 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размещен на официальном сайте администрации Сибирцевского 2-го сельсовета Венгеровского района Новосибирской области в  сети «Интернет» https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bircevo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0"/>
        <w:gridCol w:w="1484"/>
        <w:gridCol w:w="3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Сибирцевского 2-гог сельсовета Венгеровского 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ибирцевского 2-го сельсовета Венгеровского района Новосибирской области от 24.05.2022г. №67 "О Правилах по благоустройству территории Сибирцевского 2-го сельсовета Венгер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я для прекращения отсутствую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_____/Н.И.Денисова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применения обязательных требований решения Совета депутатов Сибирцевского 2-го  сельсовета Венгеровского района Новосибирской области от 24.05.2022г. №67 "О Правилах по благоустройству территории Сибирцевского 2-го  сельсовета Венгеровского района Новосибирской област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4г.                                                           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ибирцевского 2-го сельсовета Венгеровского района Новосибирской области от 24.05.2022. №67 "О Правилах по благоустройству территории Сибирцевского 2-го сельсовета Венгеровского района Новосибирской области"  (далее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выражаются в следующем: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 элементов инженерной подготовки и защиты территор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территор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элементам сопряжения поверхносте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огражден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малым архитектурным формам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игровому и спортивному оборудованию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и осветительным приборам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змещению средств наружной рекламы и информации на территории населенного пункт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некапитальным нестационарным сооружениям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формлению и оборудованию зданий и сооружен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проектированию и размещению площадок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коммуникациям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транспортным проездам;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;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и специализированных зон  общественной застройки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 общественных пространств на территориях жил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участков жилой застройки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 благоустройству участков детских садов и школ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частков длительного и кратковременного хранения автотранспортных средств; 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рекреационного назначения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зон отдыха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ектированию парков жилых районов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садов; 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е к благоустройству скверов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зеленению санитарно-защитных зон территорий производственного назначения;</w:t>
            </w:r>
          </w:p>
        </w:tc>
      </w:tr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благоустройству на территориях транспортных коммуникаций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улиц и дорог; 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требования к благоустройству площадок; 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ешеходным переходам;</w:t>
            </w:r>
          </w:p>
        </w:tc>
      </w:tr>
      <w:tr>
        <w:trPr>
          <w:trHeight w:val="264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й;</w:t>
            </w:r>
          </w:p>
        </w:tc>
      </w:tr>
      <w:tr>
        <w:trPr>
          <w:trHeight w:val="19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территории в весенне-летний период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уборке в осенне-зимний период;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элементов благоустройства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работам по озеленению территорий и содержанию зеленых насаждений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содержанию и эксплуатации дорог;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свещению территорий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;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доступности сельской среды;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раздничному оформлению территории поселения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;</w:t>
            </w:r>
          </w:p>
        </w:tc>
      </w:tr>
      <w:tr>
        <w:trPr>
          <w:trHeight w:val="82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организации общественного соучастия;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требования к порядку определения границ прилегающих территорий, содержанию прилегающих территор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акты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ть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ибирцевского 2-го сельсовета Венгеровского района Новосибирской области от 24.05..2022г. №67 "О Правилах по благоустройству территории Сибирцевского 2-го сельсовета Венгеров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Глава администрации Сибирцевского 2-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енгеровского района Новосибирской                           Н.И.Денисова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00Z</dcterms:created>
  <dc:creator>Мама</dc:creator>
  <dc:description/>
  <cp:keywords/>
  <dc:language>en-US</dc:language>
  <cp:lastModifiedBy>Пользователь Windows</cp:lastModifiedBy>
  <cp:lastPrinted>2023-08-21T16:25:00Z</cp:lastPrinted>
  <dcterms:modified xsi:type="dcterms:W3CDTF">2024-10-02T07:51:00Z</dcterms:modified>
  <cp:revision>8</cp:revision>
  <dc:subject/>
  <dc:title> </dc:title>
</cp:coreProperties>
</file>